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1225-2109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9-01-2025-005893-07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01 октября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исполняющий обязанности мирового судьи судебного участка № 9 Нижневартовского судебного района города окружного значения Нижневартовска Ханты-Мансийского автономного округа – Югры, находящийся по адресу ул. Нефтяников, 6, г. Нижневартовск,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рассмотрев дело об административном правонарушении в отношении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директора ООО «Аверс» Абдуллазаде Севиндж Ханчобан кызы, *** года рождения, уроженки ***, зарегистрированной и проживающей по адресу: ***, паспорт ****,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10"/>
        <w:jc w:val="both"/>
        <w:rPr/>
      </w:pPr>
      <w:r>
        <w:rPr>
          <w:sz w:val="25"/>
          <w:szCs w:val="25"/>
        </w:rPr>
        <w:t>Абдуллазаде С.Х.к., являясь директором ООО «Аверс», расположенного по адресу: ХМАО-Югра, г. Нижневартовск, ул. Мира, д. 98, помещение 1001, что подтверждается выпиской из ЕГРЮЛ, не представила расчет по страховым взносам за 9 месяцев 2024 года, срок предоставления не позднее 25 октября 2024 года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Абдуллазаде С.Х.к. на рассмотрение дела об административном правонарушении не явилась, о времени и месте рассмотрения административного материала, извещена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Абдуллазаде С.Х.к. ходатайств об отложении рассмотрения дела об административном правонарушении не поступало.</w:t>
      </w:r>
    </w:p>
    <w:p>
      <w:pPr>
        <w:pStyle w:val="Normal"/>
        <w:ind w:left="24" w:firstLine="516"/>
        <w:jc w:val="both"/>
        <w:rPr/>
      </w:pPr>
      <w:r>
        <w:rPr>
          <w:sz w:val="25"/>
          <w:szCs w:val="25"/>
        </w:rPr>
        <w:t xml:space="preserve">Таким образом, приняв необходимые меры для надлежащего извещения Абдуллазаде С.Х.к. о времени и месте рассмотрения дела, у суда нет оснований полагать, что её права на судебную защиту нарушены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Абдуллазаде С.Х.к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2450216800001 об административном правонарушении от 02 сентября 2025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а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ыписку из ЕГРЮЛ в отношении ООО «Аверс» от 02 сентября 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Абдуллазаде С.Х.к. 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 и отягчающих административную ответственность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Директора ООО «Аверс» Абдуллазаде Севиндж Ханчобан кызы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 судебного участка № 9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/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